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4910" cy="1242060"/>
                <wp:effectExtent l="635" t="0" r="0" b="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242000"/>
                          <a:chOff x="0" y="0"/>
                          <a:chExt cx="118476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1184760" cy="108720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19880" y="0"/>
                              <a:ext cx="106488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040" y="576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71760" y="67248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" y="294840"/>
                              <a:ext cx="41472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85680" y="57852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16800" y="181800"/>
                            <a:ext cx="7214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2.9pt;margin-top:-8.95pt;width:99.85pt;height:79.25pt" coordorigin="-58,-179" coordsize="1997,1585">
                <v:group id="shape_0" alt="Gruppo 22" style="position:absolute;left:-58;top:-179;width:1997;height:15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3;top:-179;width:1676;height:152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9;top:-170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;top:880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54;width:884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53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7;top:285;width:652;height:6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;top:732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3;top:-137;width:1135;height:798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er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3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rStyle w:val="InternetLink"/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sis064009@istruzione.it</w:t>
              </w:r>
            </w:hyperlink>
            <w:r>
              <w:rPr>
                <w:color w:val="002060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csis064009@pec.istruzione.it</w:t>
              </w:r>
            </w:hyperlink>
            <w:r>
              <w:rPr>
                <w:rStyle w:val="InternetLink"/>
                <w:sz w:val="16"/>
                <w:szCs w:val="16"/>
              </w:rPr>
              <w:t xml:space="preserve">; </w:t>
            </w:r>
            <w:r>
              <w:rPr>
                <w:color w:val="0070C0"/>
                <w:sz w:val="16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eastAsia="Arial" w:cs="Arial"/>
          <w:color w:val="002060"/>
          <w:sz w:val="18"/>
          <w:szCs w:val="18"/>
          <w:lang w:val="en-US"/>
        </w:rPr>
      </w:pPr>
      <w:r>
        <w:rPr>
          <w:rFonts w:eastAsia="Arial" w:cs="Arial" w:ascii="Arial" w:hAnsi="Arial"/>
          <w:color w:val="002060"/>
          <w:sz w:val="18"/>
          <w:szCs w:val="18"/>
          <w:lang w:val="en-US"/>
        </w:rPr>
        <w:t xml:space="preserve">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32"/>
              </w:rPr>
              <w:t xml:space="preserve">PROGRAMMAZIONE </w:t>
            </w: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DISCIPLINARE PER 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ANNO SCOLASTICO 2016/20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CENTE: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TERIA: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LASSE: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 ° ORE CURRICULARI ANNUALI DELLA DISCIPLIN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 °…… ore settimanali x 3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ttimane di lezione :……  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BRO DI TESTO: 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br/>
      </w:r>
      <w:r>
        <w:rPr>
          <w:rFonts w:cs="Verdana" w:ascii="Verdana" w:hAnsi="Verdana"/>
          <w:b/>
          <w:caps/>
          <w:sz w:val="22"/>
          <w:szCs w:val="22"/>
          <w:u w:val="single"/>
        </w:rPr>
        <w:t>Profilo generale della classe</w:t>
      </w:r>
      <w:r>
        <w:rPr>
          <w:rFonts w:cs="Verdana" w:ascii="Verdana" w:hAnsi="Verdana"/>
          <w:sz w:val="22"/>
          <w:szCs w:val="22"/>
        </w:rPr>
        <w:t xml:space="preserve"> (caratteristiche cognitive, comportamentali, atteggiamento verso la materia, interesse, partecipazione,livelli di profitto…)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cs="Arial" w:ascii="Verdana" w:hAnsi="Verdana"/>
          <w:b/>
          <w:sz w:val="22"/>
          <w:szCs w:val="22"/>
          <w:u w:val="single"/>
        </w:rPr>
        <w:t>RISULTATI  DI  APPRENDIMENTO  DEGLI ISTITUTI TECNICI/PROFESSIONALI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fare riferimento per l’istituto professionale al D.P.R. n 87/2010 Allegato A e per l’istituto tecnico al D.P.R. n. 88/2010 Allegato A)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PROGRAMMAZIONE MODULARE 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DULO 1 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.or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/>
        <w:t>MODULO 2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.or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MODULO 3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.o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MODULO 4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.o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  <w:t>MODULO 5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.o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MODULI PLURIDISCIPLINARI </w:t>
      </w:r>
      <w:r>
        <w:rPr>
          <w:rFonts w:cs="Verdana" w:ascii="Verdana" w:hAnsi="Verdana"/>
          <w:sz w:val="22"/>
          <w:szCs w:val="22"/>
        </w:rPr>
        <w:t>(EVENTUALI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before="0" w:after="60"/>
        <w:ind w:left="720" w:hanging="0"/>
        <w:rPr/>
      </w:pPr>
      <w:r>
        <w:rPr/>
        <w:t xml:space="preserve">Modulo 1 - TITOLO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4"/>
        <w:gridCol w:w="2268"/>
        <w:gridCol w:w="26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Obiettiv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STRUMENTI E METODOLOGIA</w:t>
      </w:r>
    </w:p>
    <w:p>
      <w:pPr>
        <w:pStyle w:val="Paragrafoelenco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STRUMENTI</w:t>
      </w:r>
    </w:p>
    <w:p>
      <w:pPr>
        <w:pStyle w:val="Paragrafoelenco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libri di testo,strumenti multimediali ,LIM,laboratori,palestra,altro)</w:t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 xml:space="preserve">METODOLOGIA </w:t>
      </w:r>
    </w:p>
    <w:p>
      <w:pPr>
        <w:pStyle w:val="Paragrafoelenco"/>
        <w:spacing w:lineRule="auto" w:line="276" w:before="0" w:after="200"/>
        <w:contextualSpacing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(lezione frontale,lezione dialogata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zione multimediale,</w:t>
      </w:r>
      <w:r>
        <w:rPr>
          <w:rFonts w:eastAsia="Batang;바탕" w:cs="Arial" w:ascii="Verdana" w:hAnsi="Verdana"/>
          <w:sz w:val="22"/>
          <w:szCs w:val="22"/>
          <w:lang w:eastAsia="ko-KR"/>
        </w:rPr>
        <w:t>didattica laboratoriale e per progetti,e-learning,peer education,tutoring,problem solving,cooperative learning,altro)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VALUTAZIONE E VERIFICHE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TIPOLOGIA DI PROVE DI  VERIFICA</w:t>
      </w:r>
    </w:p>
    <w:p>
      <w:pPr>
        <w:pStyle w:val="Paragrafoelenco"/>
        <w:spacing w:lineRule="auto" w:line="276" w:before="0" w:after="200"/>
        <w:contextualSpacing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prove scritte di diversa tipologia,verifiche orali,prove strutturate e semi-strutturate, relazioni,prove grafiche e pratiche,altro)</w:t>
      </w:r>
    </w:p>
    <w:p>
      <w:pPr>
        <w:pStyle w:val="Paragrafoelenco"/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numero di verifiche a quadrimestre)</w:t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Verdana" w:cs="Verdana" w:ascii="Verdana" w:hAnsi="Verdana"/>
          <w:sz w:val="22"/>
          <w:szCs w:val="22"/>
          <w:u w:val="single"/>
          <w:lang w:eastAsia="ko-KR"/>
        </w:rPr>
        <w:t xml:space="preserve">   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TIPOLOGIA E CRITERI DI VALUTAZIONE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(</w:t>
      </w:r>
      <w:r>
        <w:rPr>
          <w:rFonts w:eastAsia="Batang;바탕" w:cs="Arial" w:ascii="Verdana" w:hAnsi="Verdana"/>
          <w:sz w:val="22"/>
          <w:szCs w:val="22"/>
          <w:lang w:eastAsia="ko-KR"/>
        </w:rPr>
        <w:t>tipologia:valutazione diagnostica,formativa e sommativa;criteri:metodo di studio,partecipazione al dialogo educativo,impegno,interesse,progressione rispetto ai livelli di partenza,profitto,altro)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u w:val="single"/>
          <w:lang w:eastAsia="ko-KR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MODALITA’ DI RECUPERO E POTENZIAMENTO</w:t>
      </w:r>
    </w:p>
    <w:p>
      <w:pPr>
        <w:pStyle w:val="Normal"/>
        <w:jc w:val="both"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(recupero in itinere,corsi di recupero pomeridiano,pausa didattica, studio individuale con esercizi di rinforzo,tutoring,altro)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 xml:space="preserve">OBIETTIVI MINIMI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ABELLA PER LA VALUTAZIONE PERIODICA E FINALE DEGLI APPRENDIMENTI</w:t>
      </w:r>
      <w:r>
        <w:rPr>
          <w:rFonts w:cs="Verdana" w:ascii="Verdana" w:hAnsi="Verdana"/>
          <w:sz w:val="22"/>
          <w:szCs w:val="22"/>
        </w:rPr>
        <w:t xml:space="preserve"> (PTOF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OTO</w:t>
            </w:r>
            <w:r>
              <w:rPr>
                <w:sz w:val="22"/>
                <w:szCs w:val="22"/>
              </w:rPr>
              <w:t>(/10)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nchè sollecitato non è in grado di fornire nessun tipo di conoscenza valida per una pur minima valut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frammentario e gravemente lacunos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le conoscenze minime, solo se guidato, ma con gravi error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è in grado di attuare alcuna analisi e conseguente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arente, commette errori e si esprime impropriamen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le conoscenze minime, solo se guidato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è in grado di attuare alcuna analisi e conseguente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superficiale e si esprime utilizzando un codice non adegua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minime, con qualche erro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ua analisi parziali e sintesi alquanto impreci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, ma non approfondito e utilizza un codice appropriato benché semplifica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e correttamente le conoscenze minim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ua analisi corrette e individua gli elementi fondanti la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 e si esprime con proprietà linguist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anche in situazioni più complesse, pur con lievi imperfezion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ie analisi adeguate e sintesi coerent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 e approfondito e si esprime con proprietà linguistic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anche in situazioni più comples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ie analisi complete ed approfondite e sintetizza con elaborazione personal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 conoscenze abbracciano settori non prettamente scolastic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sano,___________                                                  Il doc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Prof.__________________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MOD.B2  PROGRAMMAZIONE DISCIPLINARE  SECONDO BIENNIO QUINTO ANNO  – FUNZIONE STRUMENTALE AREA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b w:val="false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35:00Z</dcterms:created>
  <dc:creator>Giovanni Fraia</dc:creator>
  <dc:description/>
  <cp:keywords/>
  <dc:language>en-US</dc:language>
  <cp:lastModifiedBy>Giovanni Fraia</cp:lastModifiedBy>
  <cp:lastPrinted>2015-10-16T21:03:00Z</cp:lastPrinted>
  <dcterms:modified xsi:type="dcterms:W3CDTF">2016-10-25T12:19:00Z</dcterms:modified>
  <cp:revision>4</cp:revision>
  <dc:subject/>
  <dc:title/>
</cp:coreProperties>
</file>